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ИНИСТЕРСТВО  ОБРАЗОВАНИЯ  И МОЛОДЕЖНОЙ ПОЛИТИК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АВРОПОЛЬСКОГО 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14 года</w:t>
        <w:tab/>
        <w:tab/>
        <w:tab/>
        <w:tab/>
        <w:tab/>
        <w:tab/>
        <w:t xml:space="preserve">                                             №  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государстве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ам основного общего и средне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щего образования   в Ставропольск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е  в 2014 году и задачах на 2015 год</w:t>
      </w:r>
    </w:p>
    <w:p>
      <w:pPr>
        <w:pStyle w:val="Normal"/>
        <w:spacing w:lineRule="auto" w:line="22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2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7"/>
          <w:szCs w:val="27"/>
        </w:rPr>
        <w:tab/>
      </w:r>
      <w:r>
        <w:rPr>
          <w:kern w:val="2"/>
          <w:sz w:val="28"/>
          <w:szCs w:val="28"/>
        </w:rPr>
        <w:t>Коллегия министерства образования и молодежной политики Ставропольского края с участием заместителей глав, руководителей и специалистов органов управления образованием администраций муниципальных районов и городских округов Ставропольского края, педагогической общественности края проанализировала итоги проведения государственной итоговой аттестации  в Ставропольском крае  в 2014 году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 анализ влияния новых Порядков проведения государственной итоговой аттестации по образовательным программам основного общего и среднего общего образования, обеспечивающих максимальную открытость и объективность процедуры проведения экзаменов в 9-х и 11 (12) классах, на результаты обучения выпускников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итоговая аттестация для 23 466 выпускников 9-х классов впервые проходила в форме основного государственного экзамена и государственного выпускного экзамена в штатном режиме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е экзамены в форме основного государственного экзамена сдавали по русскому языку и математике 22 778 человек. В форме государственного выпускного экзамена  государственная итоговая аттестация по русскому языку проходила для 687 обучающихся, по математике – для 688 обучающихс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роведения государственной итоговой аттестации по образовательным программам основного общего образования в крае было организовано 170 пунктов проведения основного государственного экзамена и 65 пунктов государственного выпускного экзамена (в том числе 21 пункт проведения государственного выпускного экзамена на дому, 8 пунктов проведения государственного выпускного экзамена </w:t>
      </w:r>
      <w:r>
        <w:rPr>
          <w:rStyle w:val="Style16"/>
          <w:color w:val="000000"/>
          <w:sz w:val="28"/>
          <w:szCs w:val="28"/>
        </w:rPr>
        <w:t>в учреждениях, исполняющих наказание в виде лишения свободы</w:t>
      </w:r>
      <w:r>
        <w:rPr>
          <w:kern w:val="2"/>
          <w:sz w:val="28"/>
          <w:szCs w:val="28"/>
        </w:rPr>
        <w:t xml:space="preserve">).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Сравнительный анализ результатов государственной итоговой аттестации по образовательным программам основного общего образования по основным учебным  предметам – русскому языку и математике – свидетельствует о снижении качества подготовки выпускников по русскому языку на 4,2 %, по математике на </w:t>
        <w:br/>
        <w:t>14,6 %  по сравнению с 2013 годом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В 2014 году государственную итоговую аттестацию по образовательным программам среднего общего образования в форме единого государственного экзамена (далее – ЕГЭ) сдавали более 13,5 тыс. человек в 88 пунктах проведения ЕГЭ.</w:t>
      </w:r>
    </w:p>
    <w:p>
      <w:pPr>
        <w:pStyle w:val="Normal"/>
        <w:ind w:firstLine="720"/>
        <w:jc w:val="both"/>
        <w:rPr>
          <w:rStyle w:val="Style16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целью реализации прав детей с ограниченными возможностями здоровья на образование, а также обучающихся в учреждениях, исполняющих наказание в виде лишения свободы, в крае была организована работа 43 пунктов проведения государственного выпускного экзамена, из них 3 пункта на дому. В</w:t>
      </w:r>
      <w:r>
        <w:rPr>
          <w:rStyle w:val="Style16"/>
          <w:color w:val="000000"/>
          <w:sz w:val="28"/>
          <w:szCs w:val="28"/>
        </w:rPr>
        <w:t xml:space="preserve"> форме государственного выпускного экзамена государственную итоговую аттестацию сдавали 307 обучающихся. Из них </w:t>
      </w:r>
      <w:r>
        <w:rPr>
          <w:rStyle w:val="Style15"/>
          <w:color w:val="000000"/>
          <w:sz w:val="28"/>
          <w:szCs w:val="28"/>
        </w:rPr>
        <w:t>140 обучающихся с ограниченными возможностями здоровья, дети-инвалиды, 167 обучающихся в учреждениях, исполняющих наказание в виде лишения свободы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 xml:space="preserve">Коллегия констатирует, что ЕГЭ в крае прошел без технологических и организационных </w:t>
      </w:r>
      <w:r>
        <w:rPr>
          <w:rStyle w:val="Style16"/>
          <w:color w:val="000000"/>
          <w:sz w:val="28"/>
          <w:szCs w:val="28"/>
          <w:shd w:fill="FFFFFF" w:val="clear"/>
        </w:rPr>
        <w:t>сбоев.</w:t>
      </w:r>
      <w:r>
        <w:rPr>
          <w:rStyle w:val="Style16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 всех муниципальных районах, городских округах края работа пунктов проведения ЕГЭ была организована во взаимодействии с правоохранительными органами, Управлением специальной связи по Ставропольскому краю, Ставропольским филиалом открытого акционерного общества «Ростелеком».</w:t>
      </w:r>
    </w:p>
    <w:p>
      <w:pPr>
        <w:pStyle w:val="Normal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а пунктах проведения ЕГЭ присутствовали более 3,0 тыс. краевых и около 90 федеральных общественных наблюдателей из Ростовской области и Кабардино-Балкарской Республики, 3 федеральных инспектора, закрепленных за краем от              Рособрнадзора, представители отделов, осуществляющих переданные полномочия в сфере образования, министерства образования и молодежной политики Ставропольского края.</w:t>
      </w:r>
    </w:p>
    <w:p>
      <w:pPr>
        <w:pStyle w:val="Normal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рае была проведена широкомасштабная информационно-разъяснительная работа, как среди выпускников школ, так и их родителей, налажено взаимодействие с  общероссийской общественной организацией «Российский союз молодежи», Рособрнадзором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 xml:space="preserve">Результаты сдачи ЕГЭ в 2014 году по всем общеобразовательным предметам ниже краевых результатов 2013 года. В 2013 году 100-балльных работ было 84, в </w:t>
        <w:br/>
        <w:t>2014 году – 74. Вместе с тем, в 2014 году количество участников ЕГЭ, набравших 100 баллов, по русскому языку увеличилось почти в 2,3 раза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оля участников ЕГЭ, не преодолевших минимальное количество баллов, установленных Рособрнадзором, превышает данный показатель 2013 года по литературе в 4,7 раза, по истории в 4 раза, физике, обществознанию, химии от 3,3 до </w:t>
        <w:br/>
        <w:t>3,6 раза. По русскому языку почти в 2 раза снизилась доля участников ЕГЭ, не преодолевших минимальное количество баллов, установленных Рособрнадзор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едметов по выбору, которые сдавали в этом году выпускники края на ЕГЭ, самыми популярными по-прежнему являются обществознание, история, биология, физ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2014 году количество </w:t>
      </w:r>
      <w:r>
        <w:rPr>
          <w:sz w:val="28"/>
          <w:szCs w:val="28"/>
        </w:rPr>
        <w:t>апелляций о несогласии с выставленными баллами</w:t>
      </w:r>
      <w:r>
        <w:rPr>
          <w:color w:val="000000"/>
          <w:spacing w:val="-2"/>
          <w:sz w:val="28"/>
          <w:szCs w:val="28"/>
        </w:rPr>
        <w:t xml:space="preserve"> сократилось вдвое</w:t>
      </w:r>
      <w:r>
        <w:rPr>
          <w:sz w:val="28"/>
          <w:szCs w:val="28"/>
        </w:rPr>
        <w:t>, а число удовлетворенных апелляций снизилось почти в два с половиной раза, что говорит о высоком уровне проверки экзаменационных работ экспертами предметных комиссий.</w:t>
      </w:r>
    </w:p>
    <w:p>
      <w:pPr>
        <w:pStyle w:val="Normal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 2014 году награждены золотыми медалями Ставропольского края «За особые успехи в обучении» 1044 выпускника, серебряными медалями Ставропольского края «За особые успехи в обучении» – 538 выпускников.</w:t>
      </w:r>
    </w:p>
    <w:p>
      <w:pPr>
        <w:pStyle w:val="Normal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униципальными образованиями края в настоящее время организована работа по выдаче золотых медалей «За особые успехи в учении» федерального уровня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Анализ полученных результатов государственной итоговой аттестации позволяет сделать вывод о необходимости целенаправленных усилий министерства образования и молодежной политики Ставропольского края, руководителей органов управления образованием администраций муниципальных районов и городских округов края, общеобразовательных организаций края по повышению качества обучения.</w:t>
      </w:r>
    </w:p>
    <w:p>
      <w:pPr>
        <w:pStyle w:val="Normal"/>
        <w:ind w:firstLine="72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rStyle w:val="Style16"/>
          <w:color w:val="000000"/>
          <w:kern w:val="2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ЛЛЕГИЯ  РЕШИЛ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1.  Принять к сведению информацию об итогах проведения государственной итоговой аттестации по образовательным программам основного общего и среднего общего образования в Ставропольском крае в 2014 году, содержащуюся в докладе министра образования и молодежной политики Ставропольского края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hd w:fill="FFFFFF" w:val="clear"/>
        <w:spacing w:lineRule="auto" w:line="228" w:before="0" w:after="0"/>
        <w:ind w:left="0" w:right="200" w:firstLine="720"/>
        <w:rPr/>
      </w:pPr>
      <w:r>
        <w:rPr>
          <w:b/>
          <w:i/>
          <w:kern w:val="2"/>
          <w:sz w:val="28"/>
          <w:szCs w:val="28"/>
        </w:rPr>
        <w:t>2. Министерству образования и молодежной политики Ставропольского края: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Организовать </w:t>
      </w:r>
      <w:r>
        <w:rPr>
          <w:kern w:val="2"/>
          <w:sz w:val="27"/>
          <w:szCs w:val="27"/>
        </w:rPr>
        <w:t xml:space="preserve">в 2015 году подготовку к проведению государственной итоговой </w:t>
      </w:r>
      <w:r>
        <w:rPr>
          <w:kern w:val="2"/>
          <w:sz w:val="28"/>
          <w:szCs w:val="28"/>
        </w:rPr>
        <w:t xml:space="preserve">аттестации по образовательным программам основного общего и среднего общего образования с учетом анализа результатов экзаменов 2014 года и изменений в Порядках проведения государственной итоговой аттестации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Обеспечить участие обучающихся образовательных организаций Ставропольского края в мониторинговых исследованиях, проводимых Федеральной службой по надзору в сфере образования и науки, в рамках </w:t>
      </w:r>
      <w:r>
        <w:rPr>
          <w:rStyle w:val="Style15"/>
          <w:color w:val="000000"/>
          <w:sz w:val="28"/>
          <w:szCs w:val="28"/>
        </w:rPr>
        <w:t>национального исследования качества образования в Российской Федераци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Обеспечить реализацию плана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в Ставропольском крае в 2015 году, утвержденного приказом министерства образования и молодежной политики Ставропольского края 15.09.2014 г. № 909-пр.</w:t>
      </w:r>
    </w:p>
    <w:p>
      <w:pPr>
        <w:pStyle w:val="Normal"/>
        <w:spacing w:lineRule="auto" w:line="228"/>
        <w:ind w:firstLine="720"/>
        <w:jc w:val="both"/>
        <w:rPr>
          <w:kern w:val="2"/>
          <w:lang w:eastAsia="en-US"/>
        </w:rPr>
      </w:pPr>
      <w:r>
        <w:rPr>
          <w:bCs/>
          <w:iCs/>
          <w:kern w:val="2"/>
          <w:sz w:val="28"/>
          <w:szCs w:val="28"/>
        </w:rPr>
        <w:t xml:space="preserve">2.4. Отделу общего образования (Чубова О.Н.) </w:t>
      </w:r>
      <w:r>
        <w:rPr>
          <w:kern w:val="2"/>
          <w:sz w:val="28"/>
          <w:szCs w:val="28"/>
          <w:lang w:eastAsia="en-US"/>
        </w:rPr>
        <w:t>обеспечить координацию деятельности органов управления образованием администраций муниципальных районов и городских округов и общеобразовательных организаций Ставропольского края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/>
          <w:i/>
          <w:kern w:val="2"/>
          <w:sz w:val="28"/>
          <w:szCs w:val="28"/>
        </w:rPr>
        <w:t>Государственному бюджетному образовательному учреждению дополнительного профессионального образования</w:t>
      </w:r>
      <w:r>
        <w:rPr>
          <w:kern w:val="2"/>
          <w:sz w:val="28"/>
          <w:szCs w:val="28"/>
        </w:rPr>
        <w:t xml:space="preserve"> «</w:t>
      </w:r>
      <w:r>
        <w:rPr>
          <w:b/>
          <w:i/>
          <w:kern w:val="2"/>
          <w:sz w:val="28"/>
          <w:szCs w:val="28"/>
        </w:rPr>
        <w:t xml:space="preserve">Ставропольский краевой институт развития образования, повышения квалификации и переподготовки работников образования»  </w:t>
      </w:r>
      <w:r>
        <w:rPr>
          <w:kern w:val="2"/>
          <w:sz w:val="28"/>
          <w:szCs w:val="28"/>
        </w:rPr>
        <w:t>(Золотухина А.Ф.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1. Проанализировать итоги проведения в 2014 году государственной итоговой аттестации по образовательным программам основного общего и среднего общего образования, внести соответствующие коррективы в содержание учебных курсов повышения квалификации (в рамках плана-заказа), в том числе в части образовательных технологий и современных методов преподавания учебных предме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2.  Актуализировать банк данных учителей,  работающих в 2014/15 учебном году в 9-11 классах, организовать и провести для них тематические курсы по методике подготовки обучающихся  к государственной итоговой аттестации по образовательным программам основного общего и среднего общего образования, уделив особое внимание подготовке учителей иностранного языка, математики, русского языка и литератур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3. Организовать работу по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пробации проведения единого государственного экзамена по иностранному языку с устной частью экзамена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ю сочинения для обучающихся 11-х клас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 подготовке учебных программ и учебно-методических комплектов курсов повышения квалификации  для руководящих и педагогических работников общеобразовательных организаций по вопросам ФГОС основного общего образования, разработать методические рекомендации по всем общеобразовательным предмета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Проводить систематический мониторинг результативности работы общеобразовательных организаций при подготовке к введению ФГОС основного общего образовани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беспечить  проведение круглогодичных методических семинаров по всем общеобразовательным предметам; обучение лиц, участвующих в проведении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3.6. Совершенствовать систему работы регионального центра обработки информации в части </w:t>
      </w:r>
      <w:r>
        <w:rPr>
          <w:sz w:val="28"/>
        </w:rPr>
        <w:t>формирования и ведения региональ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едоставления сведений в федеральную информационную  систему обеспечения проведения государственной итоговой аттестации  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kern w:val="2"/>
          <w:sz w:val="28"/>
          <w:szCs w:val="28"/>
        </w:rPr>
        <w:t>4. Органам управления образованием администраций муниципальных районов и городских округов Ставропольского кр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Разработать комплекс мер по повышению качества подготовки обучающихся и выпускников общеобразовательных организаций с учетом результатов проведения государственной итоговой аттестации по образовательным программам основного общего образования в 2014 году.</w:t>
      </w:r>
    </w:p>
    <w:p>
      <w:pPr>
        <w:pStyle w:val="Normal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Разработать комплекс мер по совершенствованию профориентационной работы и предпрофильной подготовки в общеобразовательных организациях края, в том числе с использованием возможностей профессион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4.3. </w:t>
      </w:r>
      <w:r>
        <w:rPr>
          <w:rStyle w:val="Style16"/>
          <w:color w:val="000000"/>
          <w:sz w:val="28"/>
          <w:szCs w:val="28"/>
        </w:rPr>
        <w:t>Продолжить в 2014/15 учебном году комплексное взаимодействие со средствами массовой информации при проведении информационно-разъяснительной работы с обучающимися общеобразовательных организаций и их родителями (законными представителями) об изменении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.</w:t>
      </w:r>
    </w:p>
    <w:p>
      <w:pPr>
        <w:pStyle w:val="Normal"/>
        <w:spacing w:lineRule="auto" w:line="228"/>
        <w:jc w:val="both"/>
        <w:rPr>
          <w:rStyle w:val="Style16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 xml:space="preserve">5. Руководителям общеобразовательных организаций: </w:t>
      </w:r>
    </w:p>
    <w:p>
      <w:pPr>
        <w:pStyle w:val="2"/>
        <w:overflowPunct w:val="false"/>
        <w:spacing w:lineRule="auto" w:line="228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Продолжить работу по своевременному информированию обучающихся, родителей  (законных представителей) о нормативных документах, регламентирующих проведение государственной итоговой аттестации по образовательным программам основного общего и среднего общего образования, об ответственности за нарушение установленного порядка ее проведения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5.2. Обеспечить контроль за эффективностью преподавания общеобразовательных предметов в выпускных классах и подготовкой выпускников к государственной итоговой аттестации по образовательным программам основного общего и среднего общего образования в общеобразовательных организациях края.</w:t>
      </w:r>
    </w:p>
    <w:p>
      <w:pPr>
        <w:pStyle w:val="2"/>
        <w:overflowPunct w:val="false"/>
        <w:spacing w:lineRule="auto" w:line="228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рганизовать проведение консультаций психологов, тренингов для выпускников общеобразовательных организаций края и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28"/>
        <w:ind w:firstLine="720"/>
        <w:jc w:val="both"/>
        <w:rPr>
          <w:kern w:val="2"/>
        </w:rPr>
      </w:pPr>
      <w:r>
        <w:rPr>
          <w:kern w:val="2"/>
          <w:sz w:val="28"/>
          <w:szCs w:val="28"/>
        </w:rPr>
        <w:t>5.4. Совершенствовать работу органов государственно-общественного управления образовательных организаций в части контроля и оценки качества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Первому заместителю министра образования и молодежной политики Ставропольского края (Лаврова Н.А.) в срок до 06 октября 2014 года организовать подготовку приказа по реализации решения коллегии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Контроль за исполнением настоящего решения коллегии оставляю за собой.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                                                                                                                В.В.Лямин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Секретарь коллегии </w:t>
        <w:tab/>
        <w:t xml:space="preserve">                                                                                Ф.Н. Страчкова</w:t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таблицы Знак"/>
    <w:basedOn w:val="Style13"/>
    <w:qFormat/>
    <w:rPr>
      <w:b/>
      <w:i/>
      <w:sz w:val="28"/>
      <w:szCs w:val="28"/>
      <w:u w:val="single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280"/>
      <w:ind w:left="400"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spacing w:lineRule="atLeast" w:line="21"/>
      <w:ind w:right="357" w:hanging="0"/>
      <w:jc w:val="center"/>
      <w:outlineLvl w:val="0"/>
    </w:pPr>
    <w:rPr>
      <w:b/>
      <w:i/>
      <w:sz w:val="28"/>
      <w:szCs w:val="28"/>
      <w:u w:val="single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0" w:after="300"/>
    </w:pPr>
    <w:rPr/>
  </w:style>
  <w:style w:type="paragraph" w:styleId="Msolistparagraphcxspmiddle">
    <w:name w:val="msolistparagraphcxspmiddle"/>
    <w:basedOn w:val="Normal"/>
    <w:qFormat/>
    <w:pPr>
      <w:spacing w:before="0" w:after="300"/>
    </w:pPr>
    <w:rPr/>
  </w:style>
  <w:style w:type="paragraph" w:styleId="Msolistparagraphcxsplast">
    <w:name w:val="msolistparagraphcxsplast"/>
    <w:basedOn w:val="Normal"/>
    <w:qFormat/>
    <w:pPr>
      <w:spacing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39:00Z</dcterms:created>
  <dc:creator>1</dc:creator>
  <dc:description/>
  <cp:keywords/>
  <dc:language>en-US</dc:language>
  <cp:lastModifiedBy>maleckaya_nv</cp:lastModifiedBy>
  <cp:lastPrinted>2014-09-23T17:36:00Z</cp:lastPrinted>
  <dcterms:modified xsi:type="dcterms:W3CDTF">2015-01-11T05:39:00Z</dcterms:modified>
  <cp:revision>2</cp:revision>
  <dc:subject/>
  <dc:title>ПРОЕКТ</dc:title>
</cp:coreProperties>
</file>